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长春市应急储备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 w:eastAsia="zh-CN"/>
        </w:rPr>
        <w:t>粮油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eastAsia="zh-CN"/>
        </w:rPr>
        <w:t>承储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资格申请表</w:t>
      </w:r>
    </w:p>
    <w:p>
      <w:pPr>
        <w:pStyle w:val="Normal"/>
        <w:ind w:firstLine="948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单位： 万元、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9"/>
        <w:gridCol w:w="781"/>
        <w:gridCol w:w="588"/>
        <w:gridCol w:w="408"/>
        <w:gridCol w:w="701"/>
        <w:gridCol w:w="207"/>
        <w:gridCol w:w="1281"/>
        <w:gridCol w:w="248"/>
        <w:gridCol w:w="890"/>
        <w:gridCol w:w="663"/>
        <w:gridCol w:w="239"/>
        <w:gridCol w:w="1214"/>
      </w:tblGrid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</w:rPr>
              <w:t>企业名称</w:t>
            </w:r>
          </w:p>
        </w:tc>
        <w:tc>
          <w:tcPr>
            <w:tcW w:w="42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代码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法人代表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性质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国有□  国有控股□  私营□  其它□   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隶属关系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营范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仓储□ 贸易□ 加工□  其他□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营业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时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资本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总人数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级以上职称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保管员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化验员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经营品种</w:t>
            </w:r>
          </w:p>
        </w:tc>
        <w:tc>
          <w:tcPr>
            <w:tcW w:w="5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配 套 仓 容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加工、经营情况</w:t>
            </w:r>
          </w:p>
        </w:tc>
      </w:tr>
      <w:tr>
        <w:trPr>
          <w:trHeight w:val="446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品种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加工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存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</w:rPr>
              <w:t>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库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加工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存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</w:rPr>
              <w:t>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库存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 计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企业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《申请表》和所附资料的真实性、合法性负责。严格遵守长春市政府应急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各项管理规定，做到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规范，数量真实，质量良好，储存安全，需要时调得动、用得上。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法人代表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（盖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angchao</cp:lastModifiedBy>
  <cp:lastPrinted>2023-12-19T08:18:00Z</cp:lastPrinted>
  <dcterms:modified xsi:type="dcterms:W3CDTF">2025-02-26T09:2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DD23DA77474B6F92F2655A0B68B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